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3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>CONSIDERANDO</w:t>
      </w:r>
      <w:r>
        <w:rPr>
          <w:b w:val="false"/>
        </w:rPr>
        <w:t xml:space="preserve"> deliberação do Egrégio Conselho Superior do Ministério Público, à unanimidade, adotada na sessão realizada no dia 02 de março do ano em curso, 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CONCEDER </w:t>
      </w:r>
      <w:r>
        <w:rPr>
          <w:sz w:val="28"/>
          <w:szCs w:val="28"/>
        </w:rPr>
        <w:t xml:space="preserve">ao Promotor de Justiça </w:t>
      </w:r>
      <w:r>
        <w:rPr>
          <w:b/>
          <w:caps/>
        </w:rPr>
        <w:t>FLÁVIO TEIXEIRA DE ABREU JÚNIOR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5ª Promotoria de Justiça de Picos, nos termos do art. 103, XI, c/c art. 113, da Lei Complementar nº12/93, licença remunerada a fim de exercer mandato de Presidente da Associação Piauiense do Ministério Público-APMP, até o dia 20 de março de 2012, com efeitos retroativos ao dia 01 de março do ano em curso, conforme Processo Administrativo nº160/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març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7:00Z</dcterms:created>
  <dc:creator>Windows XP PRO</dc:creator>
  <dc:description/>
  <cp:keywords/>
  <dc:language>en-US</dc:language>
  <cp:lastModifiedBy>Procuradoria Geral de Justiça</cp:lastModifiedBy>
  <cp:lastPrinted>2011-03-10T09:26:00Z</cp:lastPrinted>
  <dcterms:modified xsi:type="dcterms:W3CDTF">2011-03-10T12:26:00Z</dcterms:modified>
  <cp:revision>9</cp:revision>
  <dc:subject/>
  <dc:title>Com a instituição da Política Nacional de Meio Ambiente (Lei nº 6</dc:title>
</cp:coreProperties>
</file>